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Sportschule Kollegium Brig / NLZ West Br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meldung Schnuppertag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ch melde mich für die Schnuppertage der Sportschule Kollegium Brig vom 19.09.2023</w:t>
      </w:r>
      <w:r>
        <w:rPr/>
        <w:t>.</w:t>
      </w:r>
    </w:p>
    <w:tbl>
      <w:tblPr>
        <w:tblW w:w="79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40"/>
      </w:tblGrid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or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dres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LZ Or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Telef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lter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thlet / Künstler: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Jahrga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portar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ktuelles Kad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bidi="en-US"/>
              </w:rPr>
            </w:pPr>
            <w:r>
              <w:rPr>
                <w:rFonts w:cs="Arial" w:ascii="Arial" w:hAnsi="Arial"/>
                <w:sz w:val="28"/>
                <w:szCs w:val="22"/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8"/>
                <w:szCs w:val="24"/>
                <w:lang w:bidi="en-US"/>
              </w:rPr>
            </w:pPr>
            <w:r>
              <w:rPr>
                <w:rFonts w:eastAsia="Times" w:cs="Arial" w:ascii="Arial" w:hAnsi="Arial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20" w:leader="dot"/>
        </w:tabs>
        <w:spacing w:lineRule="auto" w:line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Datum: 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nterschrift Schüler/in:</w:t>
        <w:tab/>
        <w:t>Unterschrift Eltern: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dot"/>
          <w:tab w:val="left" w:pos="4320" w:leader="none"/>
          <w:tab w:val="left" w:pos="7320" w:leader="dot"/>
        </w:tabs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Die </w:t>
      </w:r>
      <w:r>
        <w:rPr>
          <w:rFonts w:eastAsia="Times" w:cs="Arial" w:ascii="Arial" w:hAnsi="Arial"/>
          <w:b/>
          <w:sz w:val="22"/>
          <w:szCs w:val="22"/>
        </w:rPr>
        <w:t>Anmeldung ist bis zum 07.09.2023</w:t>
      </w:r>
      <w:r>
        <w:rPr>
          <w:rFonts w:eastAsia="Times" w:cs="Arial" w:ascii="Arial" w:hAnsi="Arial"/>
          <w:sz w:val="22"/>
          <w:szCs w:val="22"/>
        </w:rPr>
        <w:t xml:space="preserve"> an die Sportschule Kollegium Brig via Brief oder E-Mail zu richten.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E-Mail: sportschule.kssb@edu.vs.ch 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Postadresse: </w:t>
      </w:r>
    </w:p>
    <w:p>
      <w:pPr>
        <w:pStyle w:val="Normal"/>
        <w:rPr/>
      </w:pPr>
      <w:r>
        <w:rPr>
          <w:rFonts w:eastAsia="Times" w:cs="Arial" w:ascii="Arial" w:hAnsi="Arial"/>
          <w:sz w:val="22"/>
          <w:szCs w:val="22"/>
        </w:rPr>
        <w:t>Sportschule Kollegium Brig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Kollegiumsplatz 8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3900 Brig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C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>
        <w:lang w:val="de-CH"/>
      </w:rPr>
    </w:pPr>
    <w:r>
      <w:rPr>
        <w:lang w:val="de-CH"/>
      </w:rPr>
    </w:r>
  </w:p>
  <w:p>
    <w:pPr>
      <w:pStyle w:val="ACEntte"/>
      <w:ind w:left="680" w:hanging="0"/>
      <w:rPr>
        <w:lang w:val="de-CH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441450</wp:posOffset>
          </wp:positionH>
          <wp:positionV relativeFrom="page">
            <wp:posOffset>9999980</wp:posOffset>
          </wp:positionV>
          <wp:extent cx="288290" cy="210185"/>
          <wp:effectExtent l="0" t="0" r="0" b="0"/>
          <wp:wrapTopAndBottom/>
          <wp:docPr id="5" name="::Entete:Montage%20Word:Elements:triang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::Entete:Montage%20Word:Elements:triang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Kollegiumsplatz 8, 3900 Brig</w:t>
    </w:r>
  </w:p>
  <w:p>
    <w:pPr>
      <w:pStyle w:val="ACEntte"/>
      <w:ind w:left="680" w:hanging="0"/>
      <w:rPr>
        <w:lang w:val="de-CH"/>
      </w:rPr>
    </w:pPr>
    <w:r>
      <w:rPr>
        <w:lang w:val="de-CH"/>
      </w:rPr>
      <w:t>Tel. 027 607 40 30 – sekretariat.kssb@edu.v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hanging="0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7pt;margin-top:35.45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31850858" r:id="rId1"/>
      </w:object>
      <w:drawing>
        <wp:inline distT="0" distB="0" distL="0" distR="0">
          <wp:extent cx="2214245" cy="389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0</wp:posOffset>
              </wp:positionH>
              <wp:positionV relativeFrom="page">
                <wp:posOffset>459740</wp:posOffset>
              </wp:positionV>
              <wp:extent cx="2286000" cy="1345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34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n-GB"/>
                            </w:rPr>
                            <w:t>Département de l´économie et de la form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n-GB"/>
                            </w:rPr>
                            <w:t>Service de l´enseign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n-GB"/>
                            </w:rPr>
                            <w:t>Lycée - Collège Spiritus Sanctus Brig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Departement für Volkswirtschaft und Bild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Dienststelle für Unterrichtswes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Kollegium Spiritus Sanctus Br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05.95pt;mso-wrap-distance-left:9.05pt;mso-wrap-distance-right:9.05pt;mso-wrap-distance-top:0pt;mso-wrap-distance-bottom:0pt;margin-top:36.2pt;mso-position-vertical-relative:page;margin-left:1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en-GB"/>
                      </w:rPr>
                      <w:t>Département de l´économie et de la form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lang w:val="en-GB"/>
                      </w:rPr>
                      <w:t>Service de l´enseignemen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en-GB"/>
                      </w:rPr>
                      <w:t>Lycée - Collège Spiritus Sanctus Brigu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Departement für Volkswirtschaft und Bildung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Dienststelle für Unterrichtswese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Kollegium Spiritus Sanctus Bri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3505</wp:posOffset>
          </wp:positionH>
          <wp:positionV relativeFrom="paragraph">
            <wp:posOffset>158750</wp:posOffset>
          </wp:positionV>
          <wp:extent cx="439420" cy="286385"/>
          <wp:effectExtent l="0" t="0" r="0" b="0"/>
          <wp:wrapTight wrapText="bothSides">
            <wp:wrapPolygon edited="0">
              <wp:start x="-250" y="0"/>
              <wp:lineTo x="-250" y="21204"/>
              <wp:lineTo x="21598" y="21204"/>
              <wp:lineTo x="21598" y="0"/>
              <wp:lineTo x="-250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68" r="-4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7970</wp:posOffset>
          </wp:positionH>
          <wp:positionV relativeFrom="paragraph">
            <wp:posOffset>158750</wp:posOffset>
          </wp:positionV>
          <wp:extent cx="898525" cy="201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400" w:hanging="0"/>
      <w:rPr/>
    </w:pPr>
    <w:r>
      <w:rPr/>
    </w:r>
  </w:p>
  <w:p>
    <w:pPr>
      <w:pStyle w:val="Header"/>
      <w:ind w:left="5400" w:hanging="0"/>
      <w:rPr/>
    </w:pPr>
    <w:r>
      <w:rPr/>
    </w:r>
  </w:p>
  <w:p>
    <w:pPr>
      <w:pStyle w:val="Header"/>
      <w:ind w:left="540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OCRA" w:hAnsi="OCRA" w:cs="OCRA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hsk juni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6:00Z</dcterms:created>
  <dc:creator>Schnyder Reinhold</dc:creator>
  <dc:description/>
  <cp:keywords/>
  <dc:language>en-US</dc:language>
  <cp:lastModifiedBy>kssblocal</cp:lastModifiedBy>
  <cp:lastPrinted>2017-08-28T13:13:00Z</cp:lastPrinted>
  <dcterms:modified xsi:type="dcterms:W3CDTF">2023-08-08T14:06:00Z</dcterms:modified>
  <cp:revision>2</cp:revision>
  <dc:subject/>
  <dc:title>Alle meine lieben Entelein</dc:title>
</cp:coreProperties>
</file>